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coma/Valley Radiation Oncology Centers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Follow up Visit – Diagnostic Test Inqui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atient Nam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 were last seen in this office, have you had any of the following diagnostic test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b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mmogr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-R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T Sc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ne Sc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op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een any other oncology doctors for consul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o?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?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new that we  should know about?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31:00Z</dcterms:created>
  <dc:creator/>
  <dc:description/>
  <dc:language>en-US</dc:language>
  <cp:lastModifiedBy>USER0111</cp:lastModifiedBy>
  <cp:lastPrinted>2000-11-06T11:58:00Z</cp:lastPrinted>
  <dcterms:modified xsi:type="dcterms:W3CDTF">2001-10-25T20:36:00Z</dcterms:modified>
  <cp:revision>3</cp:revision>
  <dc:subject/>
  <dc:title>Tacoma/Valley Radiation Oncology Centers</dc:title>
</cp:coreProperties>
</file>